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” ________ 2014   №  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сесії ____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 виплату міському голові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васневському Є.А. допла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 науковий ступінь кандидата наук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Керуючись ст. 25 Закону України «Про місцеве самоврядування в Україні»,  відповідно до ст. 21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враховуючи присудження  міському голові Квасневському Є.А. наукового ступеню кандидата технічних наук, а також те, що його діяльність збігається за профілем з науковим ступенем, міська рада</w:t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плачувати міському голові Квасневському Євгену Анатолійовичу доплату за науковий ступінь кандидата наук у розмірі 5 відсотків посадового окладу.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spacing w:lineRule="exact" w:line="1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5-59-76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69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4:00Z</dcterms:created>
  <dc:creator>Босова Татьяна Викторовна</dc:creator>
  <dc:description/>
  <cp:keywords/>
  <dc:language>en-US</dc:language>
  <cp:lastModifiedBy>VZGZGtaZMI</cp:lastModifiedBy>
  <cp:lastPrinted>2014-07-08T15:05:00Z</cp:lastPrinted>
  <dcterms:modified xsi:type="dcterms:W3CDTF">2014-07-09T13:23:00Z</dcterms:modified>
  <cp:revision>3</cp:revision>
  <dc:subject/>
  <dc:title> </dc:title>
</cp:coreProperties>
</file>